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v-SE"/>
        </w:rPr>
        <w:t>HANGÖ UDDS SEGELSÄLLSKAP  r.f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kirjoittanut anoo jäsenyyttä Hangö Udds Segelsällskap r.f. :ssä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inaisjäsen  _______,      vuosijäsen ________,    juniori ________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Henkilötiedot</w:t>
      </w:r>
    </w:p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Sukunimi        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tunimet           </w:t>
        <w:tab/>
        <w:t xml:space="preserve">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ntymäaika          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ntymäpaikka      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matti tai arvo     </w:t>
        <w:tab/>
        <w:t xml:space="preserve">.................................................................................................. Kotiosoite         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-postiosoite         </w:t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itoimipaikka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Työpaikka</w:t>
        <w:tab/>
        <w:tab/>
        <w:t>........................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helin kotiin/työhön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Matkapuhelin</w:t>
        <w:tab/>
        <w:t xml:space="preserve">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ijäsenen holhooja ..............................................................................................</w:t>
      </w:r>
    </w:p>
    <w:p>
      <w:pPr>
        <w:pStyle w:val="Normal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istaa veneen (tyyppi,nimi) 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kaisempi veneurheilukiinnostus 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kyiset ja aikaisemmat jäsenyydet muissa purjehdusseuroissa ..........................</w:t>
        <w:tab/>
        <w:tab/>
        <w:tab/>
        <w:t xml:space="preserve">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y siihen, että haluan HUS:n jäseneksi 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sv-SE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uut tiedot</w:t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______________________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Allekirjoitus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Suosituks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v-SE"/>
        </w:rPr>
        <w:t xml:space="preserve">Henkilökohtaisen tuntemuksen perusteella me allekirjoittaneet HUS:in jäsenet suosittelemme hakijaa kerhon jäseneksi. </w:t>
      </w:r>
      <w:r>
        <w:rPr>
          <w:rFonts w:cs="Arial" w:ascii="Arial" w:hAnsi="Arial"/>
          <w:b/>
        </w:rPr>
        <w:t>Samalla sitoudumme toimimaan uuden jäsenen kummina sekä opastamaan hänet kerhon toimintaan. (Juniorijäsenen suositus ei kelpa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ossa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          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niorijäsenen ylin ikäraja on 21 vuotta sisältäen myös vuoden jolloin hän täyttää 21 vuotta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5:00Z</dcterms:created>
  <dc:creator>Martin Lindberg</dc:creator>
  <dc:description/>
  <cp:keywords/>
  <dc:language>en-US</dc:language>
  <cp:lastModifiedBy>hkotarhe</cp:lastModifiedBy>
  <cp:lastPrinted>2007-05-28T10:34:00Z</cp:lastPrinted>
  <dcterms:modified xsi:type="dcterms:W3CDTF">2008-03-24T08:07:00Z</dcterms:modified>
  <cp:revision>5</cp:revision>
  <dc:subject/>
  <dc:title>HANGÖ UDDS SEGELSÄLLSKAP  r</dc:title>
</cp:coreProperties>
</file>